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6228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.4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17907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pt;margin-top:141pt;width:144pt;height:54pt" coordorigin="10390,282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0;top:28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0,3040" to="12909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0,3200" to="12909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60,3380" to="12899,3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70,3570" to="12909,3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0</wp:posOffset>
                </wp:positionH>
                <wp:positionV relativeFrom="paragraph">
                  <wp:posOffset>6238875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91.25pt" to="785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0</wp:posOffset>
                </wp:positionV>
                <wp:extent cx="3771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2pt" to="326.95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511300</wp:posOffset>
                </wp:positionV>
                <wp:extent cx="3771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9pt" to="326.95pt,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81750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2.5pt" to="164.95pt,5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50227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3.25pt" to="335.95pt,4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8.25pt" to="794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38175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2.5pt" to="335.95pt,5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550227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433.25pt" to="168.7pt,4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0</wp:posOffset>
                </wp:positionV>
                <wp:extent cx="4800600" cy="571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704850</wp:posOffset>
                </wp:positionV>
                <wp:extent cx="4457700" cy="330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pt;mso-wrap-distance-left:9.05pt;mso-wrap-distance-right:9.05pt;mso-wrap-distance-top:0pt;mso-wrap-distance-bottom:0pt;margin-top:55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0</wp:posOffset>
                </wp:positionV>
                <wp:extent cx="4800600" cy="647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>Motor Control Cen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pt;mso-wrap-distance-left:9.05pt;mso-wrap-distance-right:9.05pt;mso-wrap-distance-top:0pt;mso-wrap-distance-bottom:0pt;margin-top:9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>Motor Control Ce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619375</wp:posOffset>
                </wp:positionV>
                <wp:extent cx="5486400" cy="3429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Motor Control Centers</w:t>
                            </w:r>
                            <w:r>
                              <w:rPr/>
                              <w:t xml:space="preserve"> is issued/granted pursuant to pertinent provision of the latest Philippine Electr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Main CB Amps___________________________________________ Poles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/Manufacturer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of combination CB/MS_________________________ Type of Starters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CB only_______________ with PLCS________________ With VFDs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Voltage______________________ Type of Enclosure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of Feeder breakers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Incoming Cables per Phas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Grounding Wires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Motor Control Centers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Motor Control Center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20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Motor Control Centers</w:t>
                      </w:r>
                      <w:r>
                        <w:rPr/>
                        <w:t xml:space="preserve"> is issued/granted pursuant to pertinent provision of the latest Philippine Electr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Main CB Amps___________________________________________ Poles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/Manufacturer 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of combination CB/MS_________________________ Type of Starters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CB only_______________ with PLCS________________ With VFDs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Voltage______________________ Type of Enclosure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of Feeder breakers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Incoming Cables per Phase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Grounding Wires__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Motor Control Centers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Motor Control Center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0</wp:posOffset>
                </wp:positionH>
                <wp:positionV relativeFrom="paragraph">
                  <wp:posOffset>6210300</wp:posOffset>
                </wp:positionV>
                <wp:extent cx="1828800" cy="647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9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E -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E -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76250</wp:posOffset>
                </wp:positionV>
                <wp:extent cx="40005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>Motor Control Cen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7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>Motor Control Ce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0</wp:posOffset>
                </wp:positionV>
                <wp:extent cx="1485900" cy="292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9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0</wp:posOffset>
                </wp:positionV>
                <wp:extent cx="14859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0</wp:posOffset>
                </wp:positionV>
                <wp:extent cx="4229100" cy="3657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Main CB Amps_______________________________ Poles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escription/Manufacturer 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of Combination of CB / MS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of CB only________With PLCS________Type of Starters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oltage______________ Type of Enclosure 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 &amp; Size of Incoming Cables per Phase 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&amp; Size of Grounding Wires 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erified on 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Expires on______________________________________________________________ 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Inspection Fee Paid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Official Receipt No .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Date Issued 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electrical installation covered by electrical Permit No.___________________ issued on ___________________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</w:rPr>
                              <w:t>Certificate of Operation: Motor Control Center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8pt;mso-wrap-distance-left:9.05pt;mso-wrap-distance-right:9.05pt;mso-wrap-distance-top:0pt;mso-wrap-distance-bottom:0pt;margin-top:1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Main CB Amps_______________________________ Poles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escription/Manufacturer 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of Combination of CB / MS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of CB only________With PLCS________Type of Starters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oltage______________ Type of Enclosure 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 &amp; Size of Incoming Cables per Phase 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&amp; Size of Grounding Wires 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erified on 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Expires on______________________________________________________________ 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Inspection Fee Paid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Official Receipt No .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Date Issued 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electrical installation covered by electrical Permit No.___________________ issued on ___________________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</w:rPr>
                        <w:t>Certificate of Operation: Motor Control Center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816100</wp:posOffset>
                </wp:positionV>
                <wp:extent cx="543560" cy="249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43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5467350</wp:posOffset>
                </wp:positionV>
                <wp:extent cx="1828800" cy="7810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. REG. NO.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5pt;mso-wrap-distance-left:9.05pt;mso-wrap-distance-right:9.05pt;mso-wrap-distance-top:0pt;mso-wrap-distance-bottom:0pt;margin-top:430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. REG. NO.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6362700</wp:posOffset>
                </wp:positionV>
                <wp:extent cx="232410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50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6362700</wp:posOffset>
                </wp:positionV>
                <wp:extent cx="217170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5pt;mso-wrap-distance-left:9.05pt;mso-wrap-distance-right:9.05pt;mso-wrap-distance-top:0pt;mso-wrap-distance-bottom:0pt;margin-top:50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150</wp:posOffset>
                </wp:positionH>
                <wp:positionV relativeFrom="paragraph">
                  <wp:posOffset>2676525</wp:posOffset>
                </wp:positionV>
                <wp:extent cx="457200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0.75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900</wp:posOffset>
                </wp:positionH>
                <wp:positionV relativeFrom="paragraph">
                  <wp:posOffset>2670175</wp:posOffset>
                </wp:positionV>
                <wp:extent cx="45720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0.2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5467350</wp:posOffset>
                </wp:positionV>
                <wp:extent cx="1828800" cy="7810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. REG. NO.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5pt;mso-wrap-distance-left:9.05pt;mso-wrap-distance-right:9.05pt;mso-wrap-distance-top:0pt;mso-wrap-distance-bottom:0pt;margin-top:430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. REG. NO.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47:00Z</dcterms:created>
  <dc:creator>GLADIATOR</dc:creator>
  <dc:description/>
  <dc:language>en-US</dc:language>
  <cp:lastModifiedBy>d.p.w.h </cp:lastModifiedBy>
  <cp:lastPrinted>2003-05-15T10:56:00Z</cp:lastPrinted>
  <dcterms:modified xsi:type="dcterms:W3CDTF">2004-11-17T05:53:00Z</dcterms:modified>
  <cp:revision>7</cp:revision>
  <dc:subject/>
  <dc:title>                          </dc:title>
</cp:coreProperties>
</file>